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荧被丘丘人繁衍后代 </w:t>
      </w:r>
      <w:r>
        <w:rPr>
          <w:sz w:val="48"/>
          <w:szCs w:val="48"/>
        </w:rPr>
        <w:t xml:space="preserve">- </w:t>
      </w:r>
      <w:r>
        <w:rPr>
          <w:sz w:val="48"/>
          <w:szCs w:val="48"/>
        </w:rPr>
        <w:t>荧光的传承丘丘人的未来世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光的传承：丘丘人的未来世代</w:t>
      </w:r>
      <w:r>
        <w:rPr>
          <w:sz w:val="32"/>
          <w:szCs w:val="32"/>
        </w:rPr>
        <w:t>&lt;/p&gt;&lt;p&gt;&lt;img src="/static-img/OMwqqV7I6vdxTZ-yXw-LwmXYnO9wEULjnC-FzDWH2r3VBAIVFQwaLR_WBnLS3CbQ.jpg"&gt;&lt;/p&gt;&lt;p&gt;</w:t>
      </w:r>
      <w:r>
        <w:rPr>
          <w:sz w:val="32"/>
          <w:szCs w:val="32"/>
        </w:rPr>
        <w:t>在一个遥远的星球上，存在着名为“荧”的神秘生物，它们能够释放出一种特殊的光芒，这种光芒不仅美丽而且具有强大的能量。这些生物被称作是丘丘人，他们以繁衍后代和保护其遗传信息而闻名。在这个星球上，荧被用来帮助他们繁衍后代，并确保其血统的纯正。</w:t>
      </w:r>
      <w:r>
        <w:rPr>
          <w:sz w:val="32"/>
          <w:szCs w:val="32"/>
        </w:rPr>
        <w:t>&lt;/p&gt;&lt;p&gt;</w:t>
      </w:r>
      <w:r>
        <w:rPr>
          <w:sz w:val="32"/>
          <w:szCs w:val="32"/>
        </w:rPr>
        <w:t>第一章：荧与繁衍</w:t>
      </w:r>
      <w:r>
        <w:rPr>
          <w:sz w:val="32"/>
          <w:szCs w:val="32"/>
        </w:rPr>
        <w:t>&lt;/p&gt;&lt;p&gt;&lt;img src="/static-img/kFUycXG1nyU3OvjKmP-QdWXYnO9wEULjnC-FzDWH2r3IXZXP7Ff4kCpU_Hv8S_s7i5OqkJnDs6f_MN-N2N1IrLzGwETtIS_Cqj08CWQtp4x3QnCGucLkZOkdkWxwutSjebaEbMzAEcE7UVdiVes5wQ.jpg"&gt;&lt;/p&gt;&lt;p&gt;</w:t>
      </w:r>
      <w:r>
        <w:rPr>
          <w:sz w:val="32"/>
          <w:szCs w:val="32"/>
        </w:rPr>
        <w:t>在丘丘人的社会中，为了保证族群的纯净性和力量，每个家庭都有一块特别的地盘，这块地盘被称为“遗传池”。每当一对夫妇准备生育时，他们会将自己体内储存着最优质、最具代表性的“荧”带到这里进行融合。这份仪式不仅象征着新生命的诞生，也是对未来子孙的一种祝福。</w:t>
      </w:r>
      <w:r>
        <w:rPr>
          <w:sz w:val="32"/>
          <w:szCs w:val="32"/>
        </w:rPr>
        <w:t>&lt;/p&gt;&lt;p&gt;</w:t>
      </w:r>
      <w:r>
        <w:rPr>
          <w:sz w:val="32"/>
          <w:szCs w:val="32"/>
        </w:rPr>
        <w:t>第二章：保存遗产</w:t>
      </w:r>
      <w:r>
        <w:rPr>
          <w:sz w:val="32"/>
          <w:szCs w:val="32"/>
        </w:rPr>
        <w:t>&lt;/p&gt;&lt;p&gt;&lt;img src="/static-img/0dCNU09Q3xLOxk0gw9hocmXYnO9wEULjnC-FzDWH2r3IXZXP7Ff4kCpU_Hv8S_s7i5OqkJnDs6f_MN-N2N1IrLzGwETtIS_Cqj08CWQtp4x3QnCGucLkZOkdkWxwutSjebaEbMzAEcE7UVdiVes5wQ.jpg"&gt;&lt;/p&gt;&lt;p&gt;</w:t>
      </w:r>
      <w:r>
        <w:rPr>
          <w:sz w:val="32"/>
          <w:szCs w:val="32"/>
        </w:rPr>
        <w:t>除了在繁衍过程中使用外，高级别的崇拜者还会将自己的最佳“荧”贡献给社区，以便它们可以与其他优秀之物结合，从而提高整个族群的情感共鸣。这种方式既能增强族群间的情感纽带，又能保持族群中的基因多样性，使得每一代人都能够拥有前辈所拥有的优点。</w:t>
      </w:r>
      <w:r>
        <w:rPr>
          <w:sz w:val="32"/>
          <w:szCs w:val="32"/>
        </w:rPr>
        <w:t>&lt;/p&gt;&lt;p&gt;</w:t>
      </w:r>
      <w:r>
        <w:rPr>
          <w:sz w:val="32"/>
          <w:szCs w:val="32"/>
        </w:rPr>
        <w:t>第三章：教育与学习</w:t>
      </w:r>
      <w:r>
        <w:rPr>
          <w:sz w:val="32"/>
          <w:szCs w:val="32"/>
        </w:rPr>
        <w:t>&lt;/p&gt;&lt;p&gt;&lt;img src="/static-img/UK-kkGAfsx0CpTZpLbdBJmXYnO9wEULjnC-FzDWH2r3IXZXP7Ff4kCpU_Hv8S_s7i5OqkJnDs6f_MN-N2N1IrLzGwETtIS_Cqj08CWQtp4x3QnCGucLkZOkdkWxwutSjebaEbMzAEcE7UVdiVes5wQ.jpg"&gt;&lt;/p&gt;&lt;p&gt;</w:t>
      </w:r>
      <w:r>
        <w:rPr>
          <w:sz w:val="32"/>
          <w:szCs w:val="32"/>
        </w:rPr>
        <w:t>从小开始，就有专门的人类老师教导孩子们如何去理解和利用这份来自祖先的手段。通过学习历史上的伟大事迹，以及那些因为他们卓越之举而受到赞扬的人们，他们学会了尊重并珍惜这一独特资源。这样，不论是在哪里，也有人愿意为了继承这份文化，而努力奋斗。</w:t>
      </w:r>
      <w:r>
        <w:rPr>
          <w:sz w:val="32"/>
          <w:szCs w:val="32"/>
        </w:rPr>
        <w:t>&lt;/p&gt;&lt;p&gt;</w:t>
      </w:r>
      <w:r>
        <w:rPr>
          <w:sz w:val="32"/>
          <w:szCs w:val="32"/>
        </w:rPr>
        <w:t>第四章：现代挑战</w:t>
      </w:r>
      <w:r>
        <w:rPr>
          <w:sz w:val="32"/>
          <w:szCs w:val="32"/>
        </w:rPr>
        <w:t>&lt;/p&gt;&lt;p&gt;&lt;img src="/static-img/MLkktOMJo4_VdX7gmSoM5mXYnO9wEULjnC-FzDWH2r3IXZXP7Ff4kCpU_Hv8S_s7i5OqkJnDs6f_MN-N2N1IrLzGwETtIS_Cqj08CWQtp4x3QnCGucLkZOkdkWxwutSjebaEbMzAEcE7UVdiVes5wQ.jpg"&gt;&lt;/p&gt;&lt;p&gt;</w:t>
      </w:r>
      <w:r>
        <w:rPr>
          <w:sz w:val="32"/>
          <w:szCs w:val="32"/>
        </w:rPr>
        <w:t>随着时间流逝，与地球上的科技交流愈发频繁，对于现有的方法也提出了新的要求。在面对环境污染、资源枯竭等问题时，不再像过去那样依赖单一手段，而是采取更加综合有效的手段，比如利用技术来更好地管理和分配这些稀缺资源。</w:t>
      </w:r>
      <w:r>
        <w:rPr>
          <w:sz w:val="32"/>
          <w:szCs w:val="32"/>
        </w:rPr>
        <w:t>&lt;/p&gt;&lt;p&gt;</w:t>
      </w:r>
      <w:r>
        <w:rPr>
          <w:sz w:val="32"/>
          <w:szCs w:val="32"/>
        </w:rPr>
        <w:t>第五章：未来展望</w:t>
      </w:r>
      <w:r>
        <w:rPr>
          <w:sz w:val="32"/>
          <w:szCs w:val="32"/>
        </w:rPr>
        <w:t>&lt;/p&gt;&lt;p&gt;</w:t>
      </w:r>
      <w:r>
        <w:rPr>
          <w:sz w:val="32"/>
          <w:szCs w:val="32"/>
        </w:rPr>
        <w:t>对于未来的发展，人们充满期待。不论何种形式，其核心目标始终围绕着保护和推广这种特殊能力，即使面临各种挑战，都不会忘记自己的根源——那是一颗颗散发著希望之光的小小生命，是它们让我们的世界如此灿烂多彩。而我们，只要坚持下去，一定能够让它继续闪耀，将这份属于我们所有人的奇迹留给下一代，让它永恒地活下去。</w:t>
      </w:r>
      <w:r>
        <w:rPr>
          <w:sz w:val="32"/>
          <w:szCs w:val="32"/>
        </w:rPr>
        <w:t>&lt;/p&gt;&lt;p&gt;&lt;a href = "/doc/615307-</w:t>
      </w:r>
      <w:r>
        <w:rPr>
          <w:sz w:val="32"/>
          <w:szCs w:val="32"/>
        </w:rPr>
        <w:t xml:space="preserve">荧被丘丘人繁衍后代 </w:t>
      </w:r>
      <w:r>
        <w:rPr>
          <w:sz w:val="32"/>
          <w:szCs w:val="32"/>
        </w:rPr>
        <w:t xml:space="preserve">- </w:t>
      </w:r>
      <w:r>
        <w:rPr>
          <w:sz w:val="32"/>
          <w:szCs w:val="32"/>
        </w:rPr>
        <w:t>荧光的传承丘丘人的未来世代</w:t>
      </w:r>
      <w:r>
        <w:rPr>
          <w:sz w:val="32"/>
          <w:szCs w:val="32"/>
        </w:rPr>
        <w:t>.doc" rel="alternate" download="615307-</w:t>
      </w:r>
      <w:r>
        <w:rPr>
          <w:sz w:val="32"/>
          <w:szCs w:val="32"/>
        </w:rPr>
        <w:t xml:space="preserve">荧被丘丘人繁衍后代 </w:t>
      </w:r>
      <w:r>
        <w:rPr>
          <w:sz w:val="32"/>
          <w:szCs w:val="32"/>
        </w:rPr>
        <w:t xml:space="preserve">- </w:t>
      </w:r>
      <w:r>
        <w:rPr>
          <w:sz w:val="32"/>
          <w:szCs w:val="32"/>
        </w:rPr>
        <w:t>荧光的传承丘丘人的未来世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